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Новогодний сценарий "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й сценарий вы можете использовать как на новогодней вечеринке в кругу друзей, так и на официальном новогоднем банкете. Сценарий можно как расширять, дополнять, так и сокращать по своему усмотрению. При этом желательно сохранить основную канву праздника – путешествие. </w:t>
      </w:r>
    </w:p>
    <w:p>
      <w:pPr>
        <w:pStyle w:val="Normal"/>
        <w:numPr>
          <w:ilvl w:val="0"/>
          <w:numId w:val="0"/>
        </w:numPr>
        <w:spacing w:lineRule="auto" w:line="240" w:before="280" w:after="280"/>
        <w:outlineLvl w:val="1"/>
        <w:rPr/>
      </w:pPr>
      <w:r>
        <w:rPr/>
        <w:t>Плакаты при входе</w:t>
      </w:r>
    </w:p>
    <w:tbl>
      <w:tblPr>
        <w:tblW w:w="8402" w:type="dxa"/>
        <w:jc w:val="left"/>
        <w:tblInd w:w="-45" w:type="dxa"/>
        <w:tblLayout w:type="fixed"/>
        <w:tblCellMar>
          <w:top w:w="15" w:type="dxa"/>
          <w:left w:w="15" w:type="dxa"/>
          <w:bottom w:w="15" w:type="dxa"/>
          <w:right w:w="15" w:type="dxa"/>
        </w:tblCellMar>
      </w:tblPr>
      <w:tblGrid>
        <w:gridCol w:w="2805"/>
        <w:gridCol w:w="2791"/>
        <w:gridCol w:w="2806"/>
      </w:tblGrid>
      <w:tr>
        <w:trPr/>
        <w:tc>
          <w:tcPr>
            <w:tcW w:w="28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вечер новогодний</w:t>
              <w:br/>
              <w:t>Всех к радости зовет!</w:t>
              <w:br/>
              <w:t>Веселым будь сегодня,</w:t>
              <w:br/>
              <w:t xml:space="preserve">Веселым будет год! </w:t>
            </w:r>
          </w:p>
        </w:tc>
        <w:tc>
          <w:tcPr>
            <w:tcW w:w="2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на бал пришел,</w:t>
              <w:br/>
              <w:t>Значит ты - не кроха.</w:t>
              <w:br/>
              <w:t>Делай только хорошо,</w:t>
              <w:br/>
              <w:t>И не делай плохо!</w:t>
            </w:r>
          </w:p>
        </w:tc>
        <w:tc>
          <w:tcPr>
            <w:tcW w:w="2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итесь, заходите,</w:t>
              <w:br/>
              <w:t>Представленье поглядите!</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фиша</w:t>
      </w:r>
    </w:p>
    <w:p>
      <w:pPr>
        <w:pStyle w:val="Normal"/>
        <w:spacing w:lineRule="auto" w:line="240" w:before="0" w:after="0"/>
        <w:rPr/>
      </w:pPr>
      <w:r>
        <w:rPr>
          <w:rFonts w:eastAsia="Times New Roman" w:cs="Times New Roman" w:ascii="Times New Roman" w:hAnsi="Times New Roman"/>
          <w:b/>
          <w:bCs/>
          <w:sz w:val="24"/>
          <w:szCs w:val="24"/>
          <w:lang w:eastAsia="ru-RU"/>
        </w:rPr>
        <w:t>Внимание! Внимание! Внимание!</w:t>
      </w:r>
      <w:r>
        <w:rPr>
          <w:rFonts w:eastAsia="Times New Roman" w:cs="Times New Roman" w:ascii="Times New Roman" w:hAnsi="Times New Roman"/>
          <w:sz w:val="24"/>
          <w:szCs w:val="24"/>
          <w:lang w:eastAsia="ru-RU"/>
        </w:rPr>
        <w:br/>
        <w:t>Доводится до сведения заранее.</w:t>
        <w:br/>
        <w:t>Помещен совсем не зря здесь листок календаря.</w:t>
        <w:br/>
        <w:t>Пусть запомнит стар и млад: В этот вечер карнавал!</w:t>
        <w:br/>
        <w:t>Ни для кого пусть не будет сюрпризом –</w:t>
        <w:br/>
        <w:t>Лучший костюм премируется призом!</w:t>
        <w:br/>
        <w:t>Осталось до праздника времени мало.</w:t>
        <w:br/>
        <w:t>И будем надеяться, каждый готов</w:t>
        <w:br/>
        <w:t>С друзьями увидеться в день карнавала</w:t>
        <w:br/>
        <w:t xml:space="preserve">Без опоздания, в … часов!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праз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ат новогодние позывные на мотив "В лесу родилась елочка")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Новый Год – самый веселый, яркий и радостный праздник, его любят и взрослые, и дети, и каждый отмечает его по–своему. Одни идут в ресторан, другие встречают Новый Год дома, в семейном кругу, третьи выезжают на природу в зимний лес, а я предлагаю вам отправиться сегодня в незабываемое новогоднее путешествие, в круиз по новогодней планете и вместе с другими народами отпраздновать Новый Год! А перед дальней дорогой я предлагаю наполнить бокалы и выпить за удачу, так как удача нам нужна везде и всегда: и в работе, и в личных делах, и, конечно, в дороге.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br/>
        <w:t>Пусть удачу Вам подарит новый год,</w:t>
        <w:br/>
        <w:t>Сложные решит задачи</w:t>
        <w:br/>
        <w:t>И успех с собою принесет,</w:t>
        <w:br/>
        <w:t>Счастье и любовь в придачу!</w:t>
        <w:br/>
        <w:t xml:space="preserve">(Звучит стук колес, гудки паровоза, крики, шум вокзала. Музыкально–шумовое оформление праздника имеет большое значение, оно поможет создать атмосферу той страны, куда "отправятся" участники праздника, а веселые, всеми полюбившиеся мелодии поднимут общее настроение.)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Друзья, мы садимся в поезд, в мягкий вагон новогоднего экспресса и отправляемся в путешествие по новогодней планете. И первая остановка – Польша (звучит польская музыка, песня – несколько аккордов)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Варшава – столица Польши в новогодние праздники превращается в настоящий балаган, день и ночь проходят карнавальные шествия, мужчины переодеваются в женские костюмы, дети расписывают красками лица, а улицы украшают огромными букетами шаров. В 12 часов ночи, когда бьют куранты, жители Варшавы начинают лопать воздушные шары, и получается такой своеобразный новогодний салют. Устроим и мы новогодний праздничный салют.</w:t>
        <w:br/>
        <w:t xml:space="preserve">(Конкурс: вызываются 3–5 пар (мужчина и женщина), каждой паре выдаем по большому воздушному шарику, который нужно разместить между собой. Пока музыка звучит, пары танцуют; как только музыка остановилась, нужно быстро и крепко обнять друг друга так, чтобы лопнул шар. Чей выстрел лопнувшего шарика будет первым, та пара и победитель. Пара – победитель произносит т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ат стук колес, гудки)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Мы прибыли в Италию. (звучит итальянская музыка, например, песни А. Челентано, Т. Кутунио и др.)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В новогоднюю ночь в Италии выбрасывают из окон старую прохудившуюся утварь: стулья, лампы, ведра – существует такая примета, что если выбросишь старую вещь в окно, то в новом году приобретешь такую же новую. А еще каждая семья обязательно печет новогодний пирог, где спрятано много разных сюрпризов. И мы для вас приготовили такой пирог, возьмите по куску и узнаете, что вас ждет в новом году.</w:t>
        <w:br/>
        <w:t>(Тест – задание: на большом красивом подносе лежит красиво раскрашенный под пирог лист плотной бумаги, который состоит из маленьких квадратов – кусков пирога. На внутренней стороне квадрата – рисунки – это то, что ожидает участников:</w:t>
        <w:br/>
        <w:t>сердце – любовь,</w:t>
        <w:br/>
        <w:t>книга – знания,</w:t>
        <w:br/>
        <w:t>1 копейка – деньги,</w:t>
        <w:br/>
        <w:t>ключ – новая квартира,</w:t>
        <w:br/>
        <w:t>солнце – успех,</w:t>
        <w:br/>
        <w:t>письмо – известия,</w:t>
        <w:br/>
        <w:t>машина – купите машину,</w:t>
        <w:br/>
        <w:t>лицо человека – новое знакомство,</w:t>
        <w:br/>
        <w:t>стрела – достижение цели,</w:t>
        <w:br/>
        <w:t>часы – перемены в жизни,</w:t>
        <w:br/>
        <w:t>дорога – поездка,</w:t>
        <w:br/>
        <w:t>подарок – сюрприз,</w:t>
        <w:br/>
        <w:t>молния – испытания,</w:t>
        <w:br/>
        <w:t>бокал – праздники и т.д.)</w:t>
        <w:br/>
        <w:t xml:space="preserve">(Звучит стук колес поезда, затем музыка немецкого композитора, например, И.С. Баха.)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Германия – родина великих ученых, поэтов, музыкантов (можно вспомнить их имена и вручить последнему сказавшему приз). В Германии считается счастливой приметой встретить в новогоднюю ночь трубочиста и выпачкаться о сажу. А в 12 часов ночи принято залезать на стулья и столы и "впрыгивать" в новый год радостно крича.</w:t>
        <w:br/>
        <w:t>(Конкурс для мужчин. 3–4 участника выстраиваются в одну линию и "впрыгивают" в новый год, кто дальше прыгнул, тот победитель. Победитель произносит тост.)</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Прокатились по Европе, а сейчас отправимся в жаркую, экзотическую Африку, но поезда туда не ходят, мы поедем на автомобиле. (Звучит шум мотора автомобиля, звуки клаксона.)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Вы знаете, в одном из племен, в Кении, в Новый Год при встрече соплеменники плюют друг в друга, так они желают друг другу здоровья, счастья и удачи. Да, очень экзотический обычай, но вы не волнуйтесь, мы плевать друг в друга не будем, но поздравить по–африкански друзей попробуем.</w:t>
        <w:br/>
        <w:t xml:space="preserve">(Вызываются 3–5 участников. Им выдаются детские соски – пустышки. Побеждает тот, кто дальше других выплюнет пустышку. Победитель произносит тост.)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Африка – жаркое палящее солнце, непроходимые джунгли и темпераментные, зажигательные танцы. Я объявляю африканский танцевальный марафон.</w:t>
        <w:br/>
        <w:t xml:space="preserve">(Танцевальное отделение на 20–30 минут. Во время танцев можно выбрать лучшего "вождя" племени, танцоров и вручить приз – новогоднюю набедренную повязку (ленту мишуры.)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Продолжаем наше путешествие, пересаживаемся из автомобиля на корабль и плывем в Америку (звучит плеск волн, крик чаек)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Есть прекрасный обычай: прежде чем отправиться в плаванье, о борт корабля разбивают бутылку шампанского, но разбивать мы ее не будем, а будем разливать по бокалам и поднимем следующий тост:</w:t>
        <w:br/>
        <w:t>Пусть Новый год</w:t>
        <w:br/>
        <w:t>Морщинок не прибавит,</w:t>
        <w:br/>
        <w:t>А старые разгладит и сотрет,</w:t>
        <w:br/>
        <w:t>Здоровье укрепит,</w:t>
        <w:br/>
        <w:t>От неудач избавит</w:t>
        <w:br/>
        <w:t>И много–много счастья принесет!</w:t>
        <w:br/>
        <w:t xml:space="preserve">(звучат песни М.Джексона или Мадонны.)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Итак, мы в Америке… Небоскребы, статуя свободы, Майкл Джексон, Мадонна и, конечно, Арнольд Шварценеггер. Каждый год в канун Нового года в Америке проводится конкурс на самого сильного, выносливого, ловкого, мужественного мужчину.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Прошу сюда пройти сильных, смелых и ловких мужчин (до 5 человек). Ваша задача: держа правую руку за спиной, одной левой, держа развернутую газету за уголок, собрать ее в кулак. Самый быстрый и ловкий – победитель. Победитель произносит тост.</w:t>
        <w:br/>
        <w:t xml:space="preserve">(проходит конкурс)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Пора отправляться дальше. Мы пересаживаемся в самолет и летим в Японию (звучит шум самолета, японская музыка)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31 декабря японцы затевают генеральную уборку, а с боем часов в 12 часов ночи ложатся спать, чтобы встать перед рассветом и встретить новый год с первыми лучами восходящего солнца. Япония – загадочная и непостижимая страна, жители которой обладают многими талантами, один из них – чтение мыслей другого человека. Итак, мы в салоне известного японского мага (роль которого буду исполнять я), и мы сможем услышать мысли любого из гостей.</w:t>
        <w:br/>
        <w:t>(Тест – шутка. Заранее готовится кассета с отдельными строчками из песен примерно следующего содержания:</w:t>
        <w:br/>
        <w:t>1. "Ну, где же вы, девчонки, девчонки, девчонки, короткие юбчонки, юбчонки, юбчонки..."</w:t>
        <w:br/>
        <w:t>2. "Помоги мне, помоги…"</w:t>
        <w:br/>
        <w:t>3. "Ты бросил меня, ты бросил меня…"</w:t>
        <w:br/>
        <w:t>4. "Эти глаза напротив – калейдоскоп огней…" и т.д.</w:t>
        <w:br/>
        <w:t>Когда ведущий – маг подходит к очередному гостю и начинает водить руками над головой человека, звукооператор включает кассету, и все слышат мысли гостя. Комментарии ведущего по поводу услышанной мысли обязательны. Достаточно до 8–10 "мыслей" на кассете.)</w:t>
        <w:br/>
        <w:t>Ведущий: А сейчас немного отдохнем от нашего путешествия.</w:t>
        <w:br/>
        <w:t>(Танцевальное отделение на 20–30 мин.)</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Хорошо встретить Новый Год в гостях, а дома все–таки лучше, мы возвращаемся домой, в Россию (звучит "Барыня" или русская плясова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Вы знаете, дорогие друзья, что до 1700 года в России не праздновали Новый Год. 15 декабря 1699 года Петр I издал указ о том, что с 1 января 1700 года начинается новое летоисчисление на Руси, в этот день нужно палить из пушек, жечь смолу, украшать дом еловыми и пихтовыми ветками, а также "веселье чинить с танцами, музыкой и играми". Последуем, друзья, указу Петра I и продолжим встречать Новый Год! А вас ждет следующий конкурс "Часы с сюрпризом". Перед вами – часы с сюрпризом, а среди вас сидит обладатель этого сюрприза. Кто это? Пока не знает никто. Даже я. На ваших пригласительных билетах имеются номера. Столько же номеров находится в нашем лототроне, при помощи которого я определю первого кандидата на приз сегодняшнего вечера. Итак, внимание, я приглашаю обладателя пригласительного билета под номером … А сейчас вы сами выберете себе соперника, достаньте из лототрона еще один билет. И вторым кандидатом на приз становится обладатель билета под номером … Внимание! В чем суть всей затеи? Тот из вас, кто победит в первом конкурсе, передвигает стрелку часов на одну цифру и с помощью лототрона определяет следующего своего соперника. Итак, мы играем, пока минутная стрелка не достигнет двенадцати. Именно тот, кто это сделает, и получит наш самый главный приз.</w:t>
        <w:br/>
        <w:t>(Первоначально часы установлены на 11 часах 5 минутах.)</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1 конкурс. Ответьте на вопрос: в какой стране любимым новогодним развлечением молодых женщин являются прыжки в высоту? В Южной Африке, Эфиопии, Корее, Франции? (В Корее)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Я поздравляю вас. Вы выиграли в этом конкурсе, передвиньте стрелку на часах на одну цифру (11 часов 10 мин). А вы (проигравшему) не расстраивайтесь, вы получаете утешительный приз (с помощью лототрона выбирается следующий соперник победителя.)</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2 конкурс. Перед вами шкатулка и 7 лент выглядывают из под крышки, к одной из лент привязан приз. Тот, кто вытянет ленту с призом, увы, проиграл (так как приз он уже получит).</w:t>
        <w:br/>
        <w:t>(Проходит конкурс. Выбирается следующий кандидат. Переводятся часы.)</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3 конкурс. В Новый Год мы желаем друг другу не только здоровья, но и побольше денег, они никому не помешают! Итак, кто быстрее пересчитает деньги (мелочь), которые лежат в банке (на блюдце, в конверте), и назовет точную сумму, тот и передвинет стрелку на 11 часов 20 минут.</w:t>
        <w:br/>
        <w:t xml:space="preserve">(Проходит конкурс. Выбирается следующий кандидат. Переводятся часы. Проигравшему – утешительный приз.)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4 конкурс. Вам нужно как можно быстрее вырезать из салфетки (бумаги) снежинку. </w:t>
        <w:br/>
        <w:t>(Проходит конкурс. Выбирается следующий кандидат. Переводятся часы. Проигравшему – утешительный приз.)</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5 конкурс. Самое любимое лакомство Снегурочки – мороженое. Назовите по очереди сорта мороженого. Кто задумается больше, чем на 5 секунд, проигрывает. </w:t>
        <w:br/>
        <w:t xml:space="preserve">(Проходит конкурс. Выбирается следующий кандидат. Переводятся часы. Проигравшему – утешительный приз.)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6 конкурс. В Новый Год проводятся самые необычные конкурсы, неожиданные. И вот один из них: посмотрите внимательно на себя и посчитайте пуговицы, у кого больше пуговиц, тот и побеждает.</w:t>
        <w:br/>
        <w:t>(Проходит конкурс. Выбирается следующий кандидат. Переводятся часы. Проигравшему – утешительный приз.)</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7 конкурс. В Новый Год принято гадать. Давайте погадаем и мы. Вы по очереди отрываете 1 или 2 или 3 лепесточка от ромашки, кому достанется последний лепесток, увы проигрывает (всего лепестков 21 штука).</w:t>
        <w:br/>
        <w:t>(Проходит конкурс. Выбирается следующий кандидат. Переводятся часы. Проигравшему утешительный приз.)</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8 конкурс. После праздника остается всегда очень много мусора, вам нужно навести порядок: засуньте смятые газеты в бутылки из–под шампанского, кто быстрее.</w:t>
        <w:br/>
        <w:t>(Проходит конкурс. Выбирается следующий кандидат. Переводятся часы. Проигравшему – утешительный приз.)</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9 конкурс. В Новый Год есть прекрасная традиция наряжаться в карнавальные костюмы. Ваша задача: нарядиться быстро – привязать себе бантик на волосы.</w:t>
        <w:br/>
        <w:t>(Проходит конкурс. Выбирается следующий кандидат. Переводятся часы. Проигравшему – утешительный приз.)</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10 конкурс. В этой шляпе находятся разные словечки, вы по очереди достаете, читаете, вспоминаете и поете строчки из песен, где встречаются эти слова. Но песни должны быть о зиме и новогоднем празднике (елочка, хоровод, мороз, иней, снежинка, сосулька и т.д.).</w:t>
        <w:br/>
        <w:t>(Победитель переводит часы на 11 ч. 55 мин., выбирается последний кандидат.)</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11 конкурс. Конкурс пожеланий на Новый Год. Тот, кто задумался больше, чем на 5 секунд, проигрывает и получает утешительный приз.</w:t>
      </w:r>
    </w:p>
    <w:p>
      <w:pPr>
        <w:pStyle w:val="Normal"/>
        <w:spacing w:lineRule="auto" w:line="240" w:before="0" w:after="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 xml:space="preserve">Победителю – праздничный сюрприз (шампанское, коробка конфет, новогодняя елочная игрушка или символ наступившего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переводит часы на 12 часов и поднимает тост): Дорогие друзья! В народе говорят: "Лучшая песня, которая еще не спета, лучший город, который еще не построен, лучший год, который еще не прожит." Так пусть же новый год принесет нам 365 солнечных дней, обилие добрых встреч и улыбок. Пусть сбудутся ваши мечты и планы! С Новым Годом! С новым счастье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Друзья, какой же Новый Год без Деда Мороза? Милому Деду Морозу мы сейчас отправим телеграмму, я вот уже составил текст, да вот забыл написать "прилагательные". Так что от каждого гостя – по одному "прилагательному".</w:t>
        <w:br/>
        <w:t>(Ведущий записывает в бланк подряд все произнесенные прилагательные, затем читает вслух, что получилось. Текст телеграммы:</w:t>
        <w:br/>
        <w:t>"… Дедушка Мороз! Все … гости с нетерпением ожидают твоего … прихода. Новый Год – это самый … праздник в году. Мы с … настроением будем петь для тебя … песни, танцевать … танцы! Наконец–то наступит … Новый Год! Как не хочется говорить о … работе. Но мы обещаем, что будем работать … и получать только … зарплату. Так что открывай поскорее свой … мешок и вручай нам … подарки. С уважением к тебе, … тетеньки и … дядень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открывает танцевальное отделение. По его завершению ведущий приглашает гостей за стол. Появляется долгожданный Дед Мороз с внучкой Снегурочкой. Они поздравляют гостей с Новым Годом, поднимают праздничные бокалы и предлагают всем гостям встать в хоровод и спеть традиционную песню "В лесу родилась елочка". Затем Дед Мороз может загадать гостям новогодние загадки, сделать астрологический прогноз на будущий год для каждого знака зодиака (естественно, шуточный), провести конкурс песен о зиме, устроить аукцион, на который будет выставлен в качестве главного лота символ наступающего года. Это может быть мягкая игрушка, статуэтка, картина, брелок и т.д. А выкупить лоты можно будет не только деньгами, но и, спев песню, станцевав танец, прочитав стихи, рассказав анекдот и т.д. Снегурочка – главная помощница Деда Мороза – может объявить конкурс на лучшего танцора, лучшего певца, лучшего частушечника, вручить приз за самый оригинальный новогодний костю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ть вечер можно такими словами:</w:t>
        <w:br/>
        <w:t>Пусть Новый Год вас осенит,</w:t>
        <w:br/>
        <w:t>Подарит вам успех.</w:t>
        <w:br/>
        <w:t>И в вашем доме пусть звучит</w:t>
        <w:br/>
        <w:t>Веселый, звонкий смех.</w:t>
        <w:br/>
        <w:t>Пусть рядом будет верный друг</w:t>
        <w:br/>
        <w:t>И в праздник, и в ненастье.</w:t>
        <w:br/>
        <w:t>И пусть в ваш дом,</w:t>
        <w:br/>
        <w:t>Как снежный ком,</w:t>
        <w:br/>
        <w:t>Всегда приходит счастье!</w:t>
        <w:br/>
        <w:t>Мы говорим всем: "До свидания",–</w:t>
        <w:br/>
        <w:t>Настало время расставания.</w:t>
        <w:br/>
        <w:t>И в этот зимний поздний час –</w:t>
        <w:br/>
        <w:t>Последний танец – он для Ва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28:00Z</dcterms:created>
  <dc:creator>Дружинин Борис</dc:creator>
  <dc:description/>
  <cp:keywords/>
  <dc:language>en-US</dc:language>
  <cp:lastModifiedBy>*</cp:lastModifiedBy>
  <dcterms:modified xsi:type="dcterms:W3CDTF">2009-12-11T12:54:00Z</dcterms:modified>
  <cp:revision>3</cp:revision>
  <dc:subject/>
  <dc:title/>
</cp:coreProperties>
</file>